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|__  |   __ 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 __|  |  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|__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|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VERY NATION 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of the nations of the world are powerful symbol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in a concrete way the history, beliefs, and hop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s of each country.  A nation's flag expresses the unity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s, as well as the unique identity of that natio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, flags become useful tools for understan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ing the various cultures which make up our world.  A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ous planet of ours continues to shrink in size, due to e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ing communications, such an understanding is vit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of all of humankind if we are to survive as a species of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refore the hope of the programmer that this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 a renewed interest in, and love for, the peoples of every 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world, so that the richness and diversity of every cul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nlighten us and enliven us, and so promote peace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quires a computer with at least 512K, operating with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S DOS 3.0 or greater, and a VGA, EGA or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user-supported software.  You are encouraged to use,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25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nd in your fee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- Displays information on how to use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DOC    - This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- Creates a working copy of FLA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EXE    - FLAGS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OVR    - FLAGS program overla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TNS.DTA    - Information on 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FO.DTA    - Program inform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clude all the FLAGS files on one disk, the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queezed" together.  To "unsqueeze" them and create a working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 you must run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are installing to Floppy Disks you will need to hav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ettes read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tribution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INSTA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prompts and answer 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o run FLAGS on a Floppy-based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verlay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FLAG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FLAGS on a Hard Disk:   e.g.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 to Hard Disk         type 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FLAGS Directory         type  CD \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ogram                     type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tle Screen appear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VIEW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program displays representations of the National Fla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190 independent nations of the world.  In addition,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historical, naval, and regional flags are also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consists of three boxes.  The left box (with a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) lists different regions of the world.  The upp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lue) box lists each nation in the highlighted region. 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ox lists special menus related to the highligh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umber of one of the boxes to make that box active. 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a region in the left box to list the nations and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 that region.  Type the letter of a nation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ox to view that nation's flag.  Type the letter of a men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 box to use that menu.  Alternately, you may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key to move from box to box, use the cursor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, and press the &lt;Return&gt; key to select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 The &lt;PgUp&gt; and &lt;PgDn&gt; keys may be pressed in any box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Special Menu, type the letter of a flag to view that flag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or &lt;PgDn&gt; to move from menu to menu, or press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lag is displayed, you may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- View information about this flag's 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- Change flag colors (just for fu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- View the flag originally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- View the previous or next flag (including special fl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- View the flag of the previous or next 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-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don't need to wait until the list of keys appears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NOTES ON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represented in this program are the National Fla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of the world, the flags flown by the citizens of the 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ccasionally differ from the government or State Flag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nclude the State Arms added to the Nation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flags have official proportions specified for the ratio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flag to the width.  Here most flags have been dep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basic proportions, unless a flag has unusual propor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Qatar), or if a flag's proportions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 which distinguishes it from another (such as Ecua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Colomb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and flags are constantly changing.  Many sources wer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e program as up-to-date as possible, but no guarante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s to the accuracy of any particular information.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ollowing sources was especially valuable in the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William G. Crampton                  Dr. Whitney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 Institute, 10 Vicarage Road     Flag Research Center, Box 5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ter CH2 3HZ, England                 Winchester, MA 01890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CHANGING FLA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2&gt; key when the "F2" option is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, the colors of the flags may be changed (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).  At the Changing Colors screen,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color to color.  Type the letter of the desired new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box of the color you wish to change.  (example: 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to purple, type the letter  F  after `Red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hanged all the colors you wish, press &lt;F2&gt;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ing the new colors, or press &lt;Esc&gt; to resume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flags.  All color changes are retained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ntil the &lt;F2&gt; option is chosen again, or until the Flag Qu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FLAG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Flag Quiz, press the &lt;F3&gt; key at the Main Menu.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category (region of the world), and the desired lev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(the number of choices displayed for each flag)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given the higher the level or the more flag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hoices of nations will then be presented.  Take a mo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them over, then press any key.  As soon as you recogn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being formed, press a key again.  The sooner this key is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points given (or deducted if the guess is in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 key, the choices are re-displayed.  Type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guess.  The computer will show the correct answer, and g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 poin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10 flags have been guessed, the program analyzes your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s an appropriate message.  If the score is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on record for the selected category, then type your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which appears and press &lt;Return&gt;.  The program the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st 10 scores for the selected category, and any k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Quiz, you may press the &lt;Esc&gt; key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z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FLAG PA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ntinuous parade of flags, press the &lt;F4&gt; key at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ype  Y  (for Yes) if you wish to see only the National Flag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(for No) to view all the flags.  Each flag is shown for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en the next is shown.  To end the parade, press the &lt;Escap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t any time (or press any other key to go immediately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t various program options, press the &lt;F5&gt; key at the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 G  or  T  to select the Graphics or (slightly faster)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Type  R  or  A  to list flags by Region or Alphabe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ber from 0 to 30 seconds to indicate how many seco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pause at various points.  You may also press the &lt;F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set all option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setting the options, press the &lt;F2&gt; key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or press the &lt;Escape&gt; key to keep the options as 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e Alphabetical listing, then all the National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the left side of the Main Menu, with the Special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 Use the arrow keys or &lt;PgUp&gt; and &lt;PgDn&gt; keys to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tion list.  To find a nation quickly, typ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es of flags are available at several Special Menus by ty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o view an entire history, read each screen of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ollow the prompts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histories, you may press &lt;PgUp&gt; or &lt;PgDn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backwards or forwards one history screen.  Press &lt;Esc&gt;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and return to the former Area Menu.  Pressing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cause the program to continue immediately to the next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SECR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ecret Menu, hidden but accessible, which feature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. EXIT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FLAGS program and return to DOS, press the &lt;F10&gt; ke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I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non-memory-resident Hard Disk Menu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the programs on your computer from easily definabl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, a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s such functions as formatting disks, copy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s, and creating subdirectories - all from a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- without having to type commands at a DOS prompt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and WYND-DOS may be used with a mouse.  Stand-alone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YNDSHELL and WYND-DOS are also available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.  Data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, changed, removed, found, displayed, analyzed, and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using the friendly pull-down Menu System.  Crea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ailing Labels or detailed Report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ly from with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FOR WINDOWS is a relational version of our Databas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in the Microsoft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V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ollowing ADDITIONAL features to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on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The flags of all 50 U.S. Stat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xtra screens give information about States and Provi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Bonus Points may be earned in the Flag Quiz for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pital cities of Nations, States, and Provi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Additional Flag Histori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The use of a Mouse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, plus you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list to receive notices of new revisions when they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initial registration reminder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removed when you install you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e will also include with your order a copy of THE HIVE,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y game for up to 4 players.  This game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ed users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user of FLAGS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  at $25.00 each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  at $45.00 each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  at $30.00 each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  at $30.00 each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  at $70.00 each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FOR WINDOWS  at $99.00 each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FLAGS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